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right="-334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挑战杯”大学生创业计划竞赛参赛指南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一部分 创 作 指 南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创业计划大赛要求参赛者组成优势互补的竞赛小组，提出一个具有市场前景的技术、产品或服务，围绕这一技术、产品或服务，完成一份完整、具体、深入的创业计划，以描述公司的创业机会，阐述创立公司、把握这一机会的进程，说明所需要的资源、提示风险和预期回报，并提出行动建议。创业计划聚焦于特定的策略、目标、计划和行动，对于一个非技术背景的有兴趣的人士应清晰易读。创业计划可能的读者包括：希望吸纳进入团队的对象、可能的投资人、合作伙伴、供应商、顾客和政策机构。宗旨：培养创新意识、激发创意思维，提高创造能力、鼓励创业精神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明确两个概念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创业：充分利用自己或他人的知识、技术、思维、资金等，通过市场动作，获取较高的收益的行为或过程。“创”是一个动态过程，要求创业者不断的努力，持之以恒，其中可能是失败到成功；或多次失败到成功；“业”是一个结果，是创业者通过努力的最终成果。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创业计划：科学描述团队或个人进行创业的过程的文书。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创业计划竞赛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它借助风险投资的运作模式，要求参赛者组成优势互补的竞赛小组，提出一项具有市场前景的技术产品或者服务，并围绕这一产品或者服务，以获得风险投资为目的，完成一份包括企业概述、业务与业务展望、风险因素、投资回报与退出策略、组织管理、财务预测等方面内容的创业计划书，最终通过书面评审和秘密答辩的方式评出获奖者。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创业计划一般包括：执行总结、产业背景和公司概述、市场调查和分析，公司战略，总体进度安排，关键的风险、问题和假定，管理团队、企业经济状况，财务预测假定，假定公司能够提供的利益等十个方面。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执行总结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执行总结是创业计划一到两页的概括。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产业背景和公司概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详细的市场描述、主要的竞争对手、市场驱动力。公司概述应包括详细的技术、产品或服务描述以及它如何满足关键的顾客需求，进入市场策略和市场开发策略。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市场调查和分析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阐释以下问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顾客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市场容量和趋势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竞争对手的竞争优势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估计为市场份额和销售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市场发展的趋势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公司战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阐释公司如何进行竞争，它包括三个问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营销计划：定价和分销，广告和提升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规划和开发计划：开发状态和目标，困难和风险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制造和操作计划：操作周期，设备和改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总体进度安排</w:t>
      </w:r>
      <w:r>
        <w:rPr>
          <w:rFonts w:cs="宋体;SimSun" w:ascii="宋体;SimSun" w:hAnsi="宋体;SimSun"/>
          <w:kern w:val="0"/>
          <w:sz w:val="24"/>
        </w:rPr>
        <w:br/>
        <w:t> 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公司的进度包括以下领域的重要事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收入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收支平衡和上现金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市场份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产品开发介绍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主要合作伙伴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融资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关键的风险、问题和假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说明要如何应付风险的问题（紧急计划）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管理团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介绍公司的管理团队，其中要注意介绍成员与管理公司有关的教育和工作背景（注意管理分工和互补）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介绍领导层成员：创业顾问以及主要的投资人和持股情况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企业经济状况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介绍公司的财务计划、讨论关键的财务表现驱动因素。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财务预测假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、假定公司能够提供的利益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二部分 创业计划大赛各赛段的要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一）报名阶段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报名时提交</w:t>
      </w:r>
      <w:r>
        <w:rPr>
          <w:rFonts w:ascii="宋体;SimSun" w:hAnsi="宋体;SimSun" w:cs="宋体;SimSun"/>
          <w:kern w:val="0"/>
          <w:sz w:val="24"/>
        </w:rPr>
        <w:t>作品申报书</w:t>
      </w:r>
      <w:r>
        <w:rPr>
          <w:rFonts w:ascii="宋体;SimSun" w:hAnsi="宋体;SimSun" w:cs="宋体;SimSun"/>
          <w:kern w:val="0"/>
          <w:sz w:val="24"/>
        </w:rPr>
        <w:t>（理想篇幅：</w:t>
      </w:r>
      <w:r>
        <w:rPr>
          <w:rFonts w:cs="宋体;SimSun" w:ascii="宋体;SimSun" w:hAnsi="宋体;SimSun"/>
          <w:kern w:val="0"/>
          <w:sz w:val="24"/>
        </w:rPr>
        <w:t>3—4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 xml:space="preserve">纸）。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机会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描述创业机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描述技术、产品或服务的概念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描述市场中的竞争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策略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策略＋目标市场＝创业模型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怎样赢利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怎样把产品送到顾客手中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）谁是顾客？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怎么做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）描述赢利潜力、预期收入、赢利能力、回收策略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）描述管理队伍、全面均衡、经验、不足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）行动计划。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选部分：技术、产品或服务的命名：</w:t>
      </w:r>
      <w:r>
        <w:rPr>
          <w:rFonts w:cs="宋体;SimSun" w:ascii="宋体;SimSun" w:hAnsi="宋体;SimSun"/>
          <w:kern w:val="0"/>
          <w:sz w:val="24"/>
        </w:rPr>
        <w:br/>
        <w:t> </w:t>
        <w:br/>
      </w:r>
      <w:r>
        <w:rPr>
          <w:rFonts w:ascii="宋体;SimSun" w:hAnsi="宋体;SimSun" w:cs="宋体;SimSun"/>
          <w:kern w:val="0"/>
          <w:sz w:val="24"/>
        </w:rPr>
        <w:t xml:space="preserve">注意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以顾客为中心描述这一讲座的框架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使用图表来说明概念、清晰、简洁的局面材料，直截了当。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二）初赛阶段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初赛时提交一份完整的创业计划，一份良好的创业计划包括附录在内。</w:t>
      </w:r>
      <w:r>
        <w:rPr>
          <w:rFonts w:ascii="宋体;SimSun" w:hAnsi="宋体;SimSun" w:cs="宋体;SimSun"/>
          <w:kern w:val="0"/>
          <w:sz w:val="24"/>
        </w:rPr>
        <w:t>并制作好初赛时需要的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文稿。</w:t>
      </w:r>
      <w:r>
        <w:rPr>
          <w:rFonts w:ascii="宋体;SimSun" w:hAnsi="宋体;SimSun" w:cs="宋体;SimSun"/>
          <w:kern w:val="0"/>
          <w:sz w:val="24"/>
        </w:rPr>
        <w:t xml:space="preserve">创作时应注意以下问题：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明确你的顾客群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把注意力集中到一个清晰的市场，并与潜在的顾客交谈。</w:t>
      </w:r>
      <w:r>
        <w:rPr>
          <w:rFonts w:cs="宋体;SimSun" w:ascii="宋体;SimSun" w:hAnsi="宋体;SimSun"/>
          <w:kern w:val="0"/>
          <w:sz w:val="24"/>
        </w:rPr>
        <w:br/>
        <w:t> </w:t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说明谁会购买技术、产品或服务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创业模型，即如有获得利润；销售方式，即如何把产品送到顾客手中；价格；销售方式供选方案；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展示大的潜力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描述技术、产品或服务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分析你的竞争对手</w:t>
      </w:r>
      <w:r>
        <w:rPr>
          <w:rFonts w:cs="宋体;SimSun" w:ascii="宋体;SimSun" w:hAnsi="宋体;SimSun"/>
          <w:kern w:val="0"/>
          <w:sz w:val="24"/>
        </w:rPr>
        <w:br/>
        <w:t> </w:t>
        <w:br/>
        <w:t>6</w:t>
      </w:r>
      <w:r>
        <w:rPr>
          <w:rFonts w:ascii="宋体;SimSun" w:hAnsi="宋体;SimSun" w:cs="宋体;SimSun"/>
          <w:kern w:val="0"/>
          <w:sz w:val="24"/>
        </w:rPr>
        <w:t xml:space="preserve">、与竞争对手相比，你有哪些优势？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保护你的优势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建立社会关系网络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实现你的承诺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、量化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三）决赛阶段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在初赛作品的基础上进一步完善、提高，形成决赛作品，并准备参加答辩。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四）循序渐进完成创业计划</w:t>
      </w:r>
      <w:r>
        <w:rPr>
          <w:rFonts w:cs="宋体;SimSun" w:ascii="宋体;SimSun" w:hAnsi="宋体;SimSun"/>
          <w:kern w:val="0"/>
          <w:sz w:val="24"/>
        </w:rPr>
        <w:br/>
        <w:t> 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第一阶段：创业计划构想细化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二阶段：客户调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三阶段：文档制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这是创业计划的第一个主要部分。它应当建立在你所进行的客户调查和竞争者调查的基础之上。量化市场机会、你如何把握这个机会、细化争取目标收入的战略。附上一些市场预测、客户证明、调查数据、从各种出版物上剪下来的材料、产品描述或者市场营销材料。 </w:t>
      </w:r>
    </w:p>
    <w:p>
      <w:pPr>
        <w:pStyle w:val="Normal"/>
        <w:widowControl/>
        <w:spacing w:lineRule="exact" w:line="400" w:before="156" w:after="280"/>
        <w:ind w:left="-359" w:right="-334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四阶段：答辩陈词和反馈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00" w:before="156" w:after="0"/>
        <w:ind w:left="-359" w:right="-334" w:firstLine="7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准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的答辩以推销你的创业机会。这是为了提供第一次机会来向一群投资家推销你的公司，陈词应当强调公司的关键因素，但这并不是创业计划的执行总结用口头方式表达出来。用看得见的一些东西吸引听众。用简洁的市场分析和可靠的数据来给投资家留下深刻的印象。准备应付听众对计划的显著特性的提问。</w:t>
      </w:r>
    </w:p>
    <w:p>
      <w:pPr>
        <w:pStyle w:val="Normal"/>
        <w:widowControl/>
        <w:spacing w:lineRule="exact" w:line="400" w:before="156" w:after="280"/>
        <w:ind w:left="-358" w:right="-334" w:hanging="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部分 创业大赛问答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竞赛什么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竞争要求参赛者组成优势互补的竞赛小组，提出一个具有市场前景的技术、产品或服务，围绕这一技术、产品或服务，完成一份完整、具体、深入的商业计划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竞赛目的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培养和提高广大同学的创业意识和创业素质，激发起创造能力和创业精神，锻炼和提高广大同学面向现代化建设需要，参与科技实践，把科学技术转化为生产力的实际能力和全面素质，激励广大同学勤奋学习，奋发成才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从哪里发现创业机会 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 xml:space="preserve">既然业务要从机会中产生，那么机会在哪儿？哪些情况又代表着机会呢？可以说机会无时不在，无处不在。 </w:t>
      </w:r>
      <w:r>
        <w:rPr>
          <w:rFonts w:cs="宋体;SimSun" w:ascii="宋体;SimSun" w:hAnsi="宋体;SimSun"/>
          <w:kern w:val="0"/>
          <w:sz w:val="24"/>
        </w:rPr>
        <w:br/>
        <w:t xml:space="preserve"> 4</w:t>
      </w:r>
      <w:r>
        <w:rPr>
          <w:rFonts w:ascii="宋体;SimSun" w:hAnsi="宋体;SimSun" w:cs="宋体;SimSun"/>
          <w:kern w:val="0"/>
          <w:sz w:val="24"/>
        </w:rPr>
        <w:t xml:space="preserve">、商业计划书内客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商业计划大体上应包含下列几个方面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主要概述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企业介绍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技术、产品或服务介绍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市场需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销售渠道和促销策略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财务管理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营业收入的预测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）其他。 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 xml:space="preserve">、市场调查内容有哪些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市场调查的内容是十分广泛的，但归纳一下，主要是以下五个方面： </w:t>
      </w:r>
      <w:r>
        <w:rPr>
          <w:rFonts w:cs="宋体;SimSun" w:ascii="宋体;SimSun" w:hAnsi="宋体;SimSun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 xml:space="preserve">第一：消费者需求方面的情况。 </w:t>
      </w:r>
      <w:r>
        <w:rPr>
          <w:rFonts w:cs="宋体;SimSun" w:ascii="宋体;SimSun" w:hAnsi="宋体;SimSun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 xml:space="preserve">第二：调查生产者供应方面的情况。 </w:t>
      </w:r>
      <w:r>
        <w:rPr>
          <w:rFonts w:cs="宋体;SimSun" w:ascii="宋体;SimSun" w:hAnsi="宋体;SimSun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 xml:space="preserve">第三：调查销售渠道的情况。 </w:t>
      </w:r>
      <w:r>
        <w:rPr>
          <w:rFonts w:cs="宋体;SimSun" w:ascii="宋体;SimSun" w:hAnsi="宋体;SimSun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 xml:space="preserve">第四：调查新产品发展趋势情况。 </w:t>
      </w:r>
      <w:r>
        <w:rPr>
          <w:rFonts w:cs="宋体;SimSun" w:ascii="宋体;SimSun" w:hAnsi="宋体;SimSun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 xml:space="preserve">第五：调查市场竞争的有关情况。 </w:t>
      </w:r>
      <w:r>
        <w:rPr>
          <w:rFonts w:cs="宋体;SimSun" w:ascii="宋体;SimSun" w:hAnsi="宋体;SimSun"/>
          <w:kern w:val="0"/>
          <w:sz w:val="24"/>
        </w:rPr>
        <w:br/>
        <w:t xml:space="preserve"> 6</w:t>
      </w:r>
      <w:r>
        <w:rPr>
          <w:rFonts w:ascii="宋体;SimSun" w:hAnsi="宋体;SimSun" w:cs="宋体;SimSun"/>
          <w:kern w:val="0"/>
          <w:sz w:val="24"/>
        </w:rPr>
        <w:t xml:space="preserve">、如何培养商业精神 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 xml:space="preserve">很多已经经商的人都有一个深刻的体会，就是不管摆摊，还是办公司，开始面临一个心理障碍，走出家门的第一步是极为沉重的。这就说明我们绝大多数人或多或少都受到中国传统文化的影响，因此对有志办公司的朋友来说，首先关心的问题就是如何培养自己的商业精神。 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 xml:space="preserve">我们认为首先是一个学习和转变观念的问题。一个人从一种思维方式转变为另一种思维方式，学习就是一种重要手段。人通过学习，接触大量的信息，增强了见识，开阔了眼界，提高了对社会的认识能力，才能更快地适应环境。现实也证明，在经商的人中，个人财富与文化素养成正比例关系。正因为他知识多，他才能看得准，敢于干，这就是所谓“艺高人胆大”。通过学习，人的认识提高了，观念也容易转变。 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 xml:space="preserve">其次是大胆实践。人的心理障碍往往是在实践中克服的，如果不敢实践，这些障碍是很难超越的。有经商体验的人都讲，第一次上街心里很紧张，而次数多了就习以为常，这说明商业精神是在实践中培养的。敢于实践本身也是现代商业精神的重要内容。 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最后，在培养商业精神中，要重视树立正确的经营观念。经营观念是一个企业如何发展的指导思想，它根植于企业家的头脑中，有什么样的经营思想就有什么样的企业行为，因此树立正确的经营观念主要是把握两个方面：第一、在办公司中要坚持市场的观点，要坚持顾客至上的观点。办公司不能搞自我设计，而应把重点放在市场需求、顾客爱好上，要在以销定产上做文章。第二、良好的经营观念必须建立在友善的人生观和世界观的基础上，要坚持服务于公众、服务于社会的思想，这是一个企业兴旺发达的社会基础。松下幸之助在谈到经营观念时讲：“它应是深深扎根于一种人生观、社会观和世界观之中的产物。因此，作为经营者平索培养这种自身的人生观、社会观和世界观是合乎真理、或者合乎社会法则和自然法则的，如果违背了这些话，那就不能说它是正确的人生观、社会观和世界观，而从中产生出经营观念也必定缺乏正确性。</w:t>
      </w:r>
      <w:r>
        <w:rPr>
          <w:rFonts w:cs="宋体;SimSun" w:ascii="宋体;SimSun" w:hAnsi="宋体;SimSun"/>
          <w:kern w:val="0"/>
          <w:sz w:val="24"/>
        </w:rPr>
        <w:t>"</w:t>
      </w:r>
    </w:p>
    <w:p>
      <w:pPr>
        <w:pStyle w:val="Normal"/>
        <w:widowControl/>
        <w:spacing w:lineRule="exact" w:line="400" w:before="156" w:after="280"/>
        <w:ind w:left="-358" w:right="-334" w:hanging="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目标：指明计划的投资价值所在。解释是什么（</w:t>
      </w:r>
      <w:r>
        <w:rPr>
          <w:rFonts w:cs="宋体;SimSun" w:ascii="宋体;SimSun" w:hAnsi="宋体;SimSun"/>
          <w:kern w:val="0"/>
          <w:sz w:val="24"/>
        </w:rPr>
        <w:t>What</w:t>
      </w:r>
      <w:r>
        <w:rPr>
          <w:rFonts w:ascii="宋体;SimSun" w:hAnsi="宋体;SimSun" w:cs="宋体;SimSun"/>
          <w:kern w:val="0"/>
          <w:sz w:val="24"/>
        </w:rPr>
        <w:t>），为什么</w:t>
      </w:r>
      <w:r>
        <w:rPr>
          <w:rFonts w:cs="宋体;SimSun" w:ascii="宋体;SimSun" w:hAnsi="宋体;SimSun"/>
          <w:kern w:val="0"/>
          <w:sz w:val="24"/>
        </w:rPr>
        <w:t>(Why)</w:t>
      </w:r>
      <w:r>
        <w:rPr>
          <w:rFonts w:ascii="宋体;SimSun" w:hAnsi="宋体;SimSun" w:cs="宋体;SimSun"/>
          <w:kern w:val="0"/>
          <w:sz w:val="24"/>
        </w:rPr>
        <w:t>和怎么样</w:t>
      </w:r>
      <w:r>
        <w:rPr>
          <w:rFonts w:cs="宋体;SimSun" w:ascii="宋体;SimSun" w:hAnsi="宋体;SimSun"/>
          <w:kern w:val="0"/>
          <w:sz w:val="24"/>
        </w:rPr>
        <w:t>(How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 w:before="156" w:after="280"/>
        <w:ind w:left="-358" w:right="-334" w:hanging="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核心内容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产品（或服务）的独特性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详尽的市场分析和竞争分析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现实的财务预测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明确的投资回收方式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精干的管理队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写作框架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根述：公司的业务和目标及其他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产品或服务：用途、好处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竞争优势所在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专利权、著作权、政府批文、鉴定材料等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市场：市场状况、变化趋势及潜力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调研数据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细分目标市场及客户描述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竞争：现有和潜在的竞争者分析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竞争优势和战胜对手的方法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营销：针对每个细分市场的营销计划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如何保持并提高市场占有率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运作：原材料、工艺、人力安排等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管理层：每个人的经验、能力和专长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组成营销、财务、行政、生产、技术团队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财务预测：营业收入费用、现金流量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前两年月报、后三年年报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附录：支持上述信息的材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思考方法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收入成本法（适用于利润的预测和变动分析）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利润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收入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成本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收入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价格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销售量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成本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固定成本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可变成本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市场营销</w:t>
      </w:r>
      <w:r>
        <w:rPr>
          <w:rFonts w:cs="宋体;SimSun" w:ascii="宋体;SimSun" w:hAnsi="宋体;SimSun"/>
          <w:kern w:val="0"/>
          <w:sz w:val="24"/>
        </w:rPr>
        <w:t>4Ps</w:t>
      </w:r>
      <w:r>
        <w:rPr>
          <w:rFonts w:ascii="宋体;SimSun" w:hAnsi="宋体;SimSun" w:cs="宋体;SimSun"/>
          <w:kern w:val="0"/>
          <w:sz w:val="24"/>
        </w:rPr>
        <w:t>（适用于销售状况的预测和变动分析）</w:t>
      </w:r>
      <w:r>
        <w:rPr>
          <w:rFonts w:cs="宋体;SimSun" w:ascii="宋体;SimSun" w:hAnsi="宋体;SimSun"/>
          <w:kern w:val="0"/>
          <w:sz w:val="24"/>
        </w:rPr>
        <w:br/>
        <w:t>       Product: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br/>
        <w:t>       Price:</w:t>
      </w:r>
      <w:r>
        <w:rPr>
          <w:rFonts w:ascii="宋体;SimSun" w:hAnsi="宋体;SimSun" w:cs="宋体;SimSun"/>
          <w:kern w:val="0"/>
          <w:sz w:val="24"/>
        </w:rPr>
        <w:t>价格</w:t>
      </w:r>
      <w:r>
        <w:rPr>
          <w:rFonts w:cs="宋体;SimSun" w:ascii="宋体;SimSun" w:hAnsi="宋体;SimSun"/>
          <w:kern w:val="0"/>
          <w:sz w:val="24"/>
        </w:rPr>
        <w:br/>
        <w:t>       Promotion:</w:t>
      </w:r>
      <w:r>
        <w:rPr>
          <w:rFonts w:ascii="宋体;SimSun" w:hAnsi="宋体;SimSun" w:cs="宋体;SimSun"/>
          <w:kern w:val="0"/>
          <w:sz w:val="24"/>
        </w:rPr>
        <w:t>促销</w:t>
      </w:r>
      <w:r>
        <w:rPr>
          <w:rFonts w:cs="宋体;SimSun" w:ascii="宋体;SimSun" w:hAnsi="宋体;SimSun"/>
          <w:kern w:val="0"/>
          <w:sz w:val="24"/>
        </w:rPr>
        <w:br/>
        <w:t>       Placement:</w:t>
      </w:r>
      <w:r>
        <w:rPr>
          <w:rFonts w:ascii="宋体;SimSun" w:hAnsi="宋体;SimSun" w:cs="宋体;SimSun"/>
          <w:kern w:val="0"/>
          <w:sz w:val="24"/>
        </w:rPr>
        <w:t>分销策略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波特五大竞争作用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适用于分析是还应当进入某个市场或产品领域，以及是否具有长期的竞争力）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供应商议价能力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购买者议价能力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潜在竞争者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替代品竞争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行业内原有竞争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内部因素和外部因素（适用于分析各类经营问题）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外部因素： 市场（趋势、细分市场、替代品）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客户（需求、品牌忠诚度、价格敏感度）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竞争对手（数量、市场份额、优势）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内部因素： 营运（生产效率、成本因素）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财务（利润率、资金利用效率、现金管理）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产品（竞争优势、差异性）</w:t>
      </w:r>
      <w:r>
        <w:rPr>
          <w:rFonts w:cs="宋体;SimSun" w:ascii="宋体;SimSun" w:hAnsi="宋体;SimSun"/>
          <w:kern w:val="0"/>
          <w:sz w:val="24"/>
        </w:rPr>
        <w:br/>
        <w:t>5.3Cs</w:t>
      </w:r>
      <w:r>
        <w:rPr>
          <w:rFonts w:ascii="宋体;SimSun" w:hAnsi="宋体;SimSun" w:cs="宋体;SimSun"/>
          <w:kern w:val="0"/>
          <w:sz w:val="24"/>
        </w:rPr>
        <w:t>综合法（适用于分析各类经营问题）</w:t>
      </w:r>
      <w:r>
        <w:rPr>
          <w:rFonts w:cs="宋体;SimSun" w:ascii="宋体;SimSun" w:hAnsi="宋体;SimSun"/>
          <w:kern w:val="0"/>
          <w:sz w:val="24"/>
        </w:rPr>
        <w:br/>
        <w:t>       Company</w:t>
      </w:r>
      <w:r>
        <w:rPr>
          <w:rFonts w:ascii="宋体;SimSun" w:hAnsi="宋体;SimSun" w:cs="宋体;SimSun"/>
          <w:kern w:val="0"/>
          <w:sz w:val="24"/>
        </w:rPr>
        <w:t>公司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市场营销、生产运营、财务管理、战略规划</w:t>
      </w:r>
      <w:r>
        <w:rPr>
          <w:rFonts w:cs="宋体;SimSun" w:ascii="宋体;SimSun" w:hAnsi="宋体;SimSun"/>
          <w:kern w:val="0"/>
          <w:sz w:val="24"/>
        </w:rPr>
        <w:br/>
        <w:t>       Competition</w:t>
      </w:r>
      <w:r>
        <w:rPr>
          <w:rFonts w:ascii="宋体;SimSun" w:hAnsi="宋体;SimSun" w:cs="宋体;SimSun"/>
          <w:kern w:val="0"/>
          <w:sz w:val="24"/>
        </w:rPr>
        <w:t>竞争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行业竞争态波特五大作用力、竞争定位价格、质量</w:t>
      </w:r>
      <w:r>
        <w:rPr>
          <w:rFonts w:cs="宋体;SimSun" w:ascii="宋体;SimSun" w:hAnsi="宋体;SimSun"/>
          <w:kern w:val="0"/>
          <w:sz w:val="24"/>
        </w:rPr>
        <w:br/>
        <w:t>       Customers</w:t>
      </w:r>
      <w:r>
        <w:rPr>
          <w:rFonts w:ascii="宋体;SimSun" w:hAnsi="宋体;SimSun" w:cs="宋体;SimSun"/>
          <w:kern w:val="0"/>
          <w:sz w:val="24"/>
        </w:rPr>
        <w:t>客户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市场细分、容量、增长、变化趋势、价格敏感度</w:t>
      </w:r>
    </w:p>
    <w:p>
      <w:pPr>
        <w:pStyle w:val="Normal"/>
        <w:spacing w:lineRule="exact" w:line="400" w:before="156" w:after="0"/>
        <w:ind w:left="-359" w:right="-334" w:firstLine="7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0"/>
        <w:ind w:left="-359" w:right="-334" w:hanging="0"/>
        <w:rPr>
          <w:rFonts w:ascii="宋体;SimSun" w:hAnsi="宋体;SimSun" w:cs="宋体;SimSun"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挑战杯</w:t>
      </w:r>
      <w:r>
        <w:rPr>
          <w:rFonts w:cs="宋体;SimSun" w:ascii="宋体;SimSun" w:hAnsi="宋体;SimSun"/>
          <w:kern w:val="0"/>
          <w:sz w:val="36"/>
          <w:szCs w:val="36"/>
        </w:rPr>
        <w:t>QQ</w:t>
      </w:r>
      <w:r>
        <w:rPr>
          <w:rFonts w:ascii="宋体;SimSun" w:hAnsi="宋体;SimSun" w:cs="宋体;SimSun"/>
          <w:kern w:val="0"/>
          <w:sz w:val="36"/>
          <w:szCs w:val="36"/>
        </w:rPr>
        <w:t>交流群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117092708</w:t>
      </w:r>
    </w:p>
    <w:p>
      <w:pPr>
        <w:pStyle w:val="Normal"/>
        <w:spacing w:lineRule="exact" w:line="400" w:before="156" w:after="0"/>
        <w:ind w:left="-359" w:right="-334" w:hanging="0"/>
        <w:rPr/>
      </w:pPr>
      <w:r>
        <w:rPr>
          <w:rFonts w:ascii="宋体;SimSun" w:hAnsi="宋体;SimSun" w:cs="宋体;SimSun"/>
          <w:kern w:val="0"/>
          <w:sz w:val="36"/>
          <w:szCs w:val="36"/>
        </w:rPr>
        <w:t>更多资料请访问衢州学院论坛</w:t>
      </w:r>
      <w:r>
        <w:rPr>
          <w:rFonts w:cs="宋体;SimSun" w:ascii="宋体;SimSun" w:hAnsi="宋体;SimSun"/>
          <w:kern w:val="0"/>
          <w:sz w:val="36"/>
          <w:szCs w:val="36"/>
        </w:rPr>
        <w:t>-</w:t>
      </w:r>
      <w:r>
        <w:rPr>
          <w:rFonts w:ascii="宋体;SimSun" w:hAnsi="宋体;SimSun" w:cs="宋体;SimSun"/>
          <w:kern w:val="0"/>
          <w:sz w:val="36"/>
          <w:szCs w:val="36"/>
        </w:rPr>
        <w:t>创业就业板块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www.qz66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51:00Z</dcterms:created>
  <dc:creator>张木明</dc:creator>
  <dc:description/>
  <cp:keywords/>
  <dc:language>en-US</dc:language>
  <cp:lastModifiedBy>微软用户</cp:lastModifiedBy>
  <cp:lastPrinted>2010-10-12T12:23:00Z</cp:lastPrinted>
  <dcterms:modified xsi:type="dcterms:W3CDTF">2010-10-12T04:23:00Z</dcterms:modified>
  <cp:revision>7</cp:revision>
  <dc:subject/>
  <dc:title>“挑战杯”大学生创业计划竞赛参赛指南</dc:title>
</cp:coreProperties>
</file>