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/>
          <w:b/>
          <w:b/>
          <w:bCs/>
          <w:color w:val="000000"/>
          <w:sz w:val="34"/>
          <w:szCs w:val="34"/>
        </w:rPr>
      </w:pPr>
      <w:r>
        <w:rPr>
          <w:rFonts w:ascii="黑体" w:hAnsi="黑体" w:eastAsia="黑体"/>
          <w:b/>
          <w:bCs/>
          <w:color w:val="000000"/>
          <w:sz w:val="34"/>
          <w:szCs w:val="34"/>
          <w:lang w:val="en-US" w:eastAsia="zh-CN"/>
        </w:rPr>
        <w:t>衢州</w:t>
      </w:r>
      <w:r>
        <w:rPr>
          <w:rFonts w:ascii="黑体" w:hAnsi="黑体" w:eastAsia="黑体"/>
          <w:b/>
          <w:bCs/>
          <w:color w:val="000000"/>
          <w:sz w:val="34"/>
          <w:szCs w:val="34"/>
        </w:rPr>
        <w:t>学院本科毕业设计（论文）形式审查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学院：</w:t>
      </w:r>
      <w:bookmarkStart w:id="0" w:name="xueyuan"/>
      <w:bookmarkEnd w:id="0"/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届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7"/>
        <w:gridCol w:w="890"/>
        <w:gridCol w:w="2380"/>
        <w:gridCol w:w="1364"/>
        <w:gridCol w:w="2112"/>
        <w:gridCol w:w="692"/>
      </w:tblGrid>
      <w:tr>
        <w:trPr>
          <w:trHeight w:val="666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sz w:val="24"/>
              </w:rPr>
            </w:pPr>
            <w:r>
              <w:rPr>
                <w:sz w:val="24"/>
              </w:rPr>
              <w:t>毕业设计（论文）题目：</w:t>
            </w:r>
            <w:bookmarkStart w:id="1" w:name="report"/>
            <w:bookmarkEnd w:id="1"/>
          </w:p>
        </w:tc>
      </w:tr>
      <w:tr>
        <w:trPr>
          <w:trHeight w:val="782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sz w:val="24"/>
              </w:rPr>
            </w:pPr>
            <w:r>
              <w:rPr>
                <w:sz w:val="24"/>
              </w:rPr>
            </w:r>
            <w:bookmarkStart w:id="2" w:name="xsname"/>
            <w:bookmarkStart w:id="3" w:name="xsname"/>
            <w:bookmarkEnd w:id="3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  <w:bookmarkStart w:id="4" w:name="xsuserId"/>
            <w:bookmarkStart w:id="5" w:name="xsuserId"/>
            <w:bookmarkEnd w:id="5"/>
          </w:p>
        </w:tc>
      </w:tr>
      <w:tr>
        <w:trPr>
          <w:trHeight w:val="64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  <w:bookmarkStart w:id="6" w:name="zhuanye"/>
            <w:bookmarkStart w:id="7" w:name="zhuanye"/>
            <w:bookmarkEnd w:id="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sz w:val="24"/>
              </w:rPr>
            </w:pPr>
            <w:r>
              <w:rPr>
                <w:sz w:val="24"/>
              </w:rPr>
            </w:r>
            <w:bookmarkStart w:id="8" w:name="banji"/>
            <w:bookmarkStart w:id="9" w:name="banji"/>
            <w:bookmarkEnd w:id="9"/>
          </w:p>
        </w:tc>
      </w:tr>
      <w:tr>
        <w:trPr>
          <w:trHeight w:val="806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一、封面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版面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统一印制规格相一致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写要求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题目字数要适当，一般不宜超过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个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题目、校内外导师应与选题表、任务书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开题报告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资料袋及正文中出现的相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学院用全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班级</w:t>
            </w:r>
            <w:r>
              <w:rPr>
                <w:lang w:val="en-US" w:eastAsia="zh-CN"/>
              </w:rPr>
              <w:t>按照标准行政班名称填写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日期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组公开答辩</w:t>
            </w:r>
            <w:r>
              <w:rPr>
                <w:rFonts w:ascii="宋体" w:hAnsi="宋体" w:cs="宋体"/>
                <w:color w:val="000000"/>
                <w:szCs w:val="21"/>
              </w:rPr>
              <w:t>时间，格式为：</w:t>
            </w:r>
            <w:r>
              <w:rPr>
                <w:rFonts w:cs="宋体" w:ascii="宋体" w:hAnsi="宋体"/>
                <w:color w:val="000000"/>
                <w:szCs w:val="21"/>
              </w:rPr>
              <w:t>YYYY-MM-DD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格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汉字用宋体，三号，英文或阿拉伯数字用</w:t>
            </w:r>
            <w:r>
              <w:rPr>
                <w:rFonts w:cs="宋体" w:ascii="宋体" w:hAnsi="宋体"/>
                <w:color w:val="000000"/>
                <w:szCs w:val="21"/>
              </w:rPr>
              <w:t>Times New Roman</w:t>
            </w:r>
            <w:r>
              <w:rPr>
                <w:rFonts w:ascii="宋体" w:hAnsi="宋体" w:cs="宋体"/>
                <w:color w:val="000000"/>
                <w:szCs w:val="21"/>
              </w:rPr>
              <w:t>字体，三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对齐方式为居中，并且下划线右端全部对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无页眉页脚出现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textAlignment w:val="auto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二、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  <w:lang w:val="en-US" w:eastAsia="zh-CN"/>
              </w:rPr>
              <w:t>原创性声明及版权使用授权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书</w:t>
            </w:r>
          </w:p>
        </w:tc>
      </w:tr>
      <w:tr>
        <w:trPr>
          <w:trHeight w:val="5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版面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统一印制规格相一致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写要求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已研读并完全理解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创性声明</w:t>
            </w:r>
            <w:r>
              <w:rPr>
                <w:rFonts w:ascii="宋体" w:hAnsi="宋体" w:cs="宋体"/>
                <w:color w:val="000000"/>
                <w:szCs w:val="21"/>
              </w:rPr>
              <w:t>》和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版权使用授权书</w:t>
            </w:r>
            <w:r>
              <w:rPr>
                <w:rFonts w:ascii="宋体" w:hAnsi="宋体" w:cs="宋体"/>
                <w:color w:val="000000"/>
                <w:szCs w:val="21"/>
              </w:rPr>
              <w:t>》的内容，遵守其中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以</w:t>
            </w:r>
            <w:r>
              <w:rPr>
                <w:rFonts w:ascii="宋体" w:hAnsi="宋体" w:cs="宋体"/>
                <w:color w:val="FF0000"/>
                <w:szCs w:val="21"/>
              </w:rPr>
              <w:t>手写</w:t>
            </w:r>
            <w:r>
              <w:rPr>
                <w:rFonts w:ascii="宋体" w:hAnsi="宋体" w:cs="宋体"/>
                <w:color w:val="000000"/>
                <w:szCs w:val="21"/>
              </w:rPr>
              <w:t>形式进行本人和导师签名，日期是答辩前提交时间，格式为：</w:t>
            </w:r>
            <w:r>
              <w:rPr>
                <w:rFonts w:cs="宋体" w:ascii="宋体" w:hAnsi="宋体"/>
                <w:color w:val="000000"/>
                <w:szCs w:val="21"/>
              </w:rPr>
              <w:t>YYYY-MM-DD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textAlignment w:val="auto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三、摘要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中文在前，英文在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主要包含：论文题目</w:t>
            </w:r>
            <w:r>
              <w:rPr>
                <w:rFonts w:ascii="宋体" w:hAnsi="宋体" w:cs="Times New Roman"/>
                <w:color w:val="000000"/>
                <w:szCs w:val="21"/>
              </w:rPr>
              <w:t>、“摘要”两字、摘要内容、关键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主体内容应反映论文的精华，概括地阐述课题研究的基本观点、主要研究内容、研究方法、取得的成果和结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摘要字数要适当，中文摘要一般以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左右为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键词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关键词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）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每词之间用逗号“，”隔开，最后不加标点符号</w:t>
            </w:r>
            <w:r>
              <w:rPr>
                <w:rFonts w:ascii="宋体" w:hAnsi="宋体" w:cs="Times New Roman"/>
                <w:color w:val="000000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23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文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格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）课题题目为三号黑体字，居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）题目下空一行居中打印“摘要”二字（三号黑体），字间空一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>）“摘要”二字下空一行打印摘要内容（四号宋体）。每段</w:t>
            </w:r>
            <w:r>
              <w:rPr>
                <w:rFonts w:ascii="宋体" w:hAnsi="宋体" w:cs="宋体"/>
                <w:color w:val="FF0000"/>
                <w:szCs w:val="21"/>
              </w:rPr>
              <w:t>首行缩进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字符</w:t>
            </w:r>
            <w:r>
              <w:rPr>
                <w:rFonts w:ascii="宋体" w:hAnsi="宋体" w:cs="Times New Roman"/>
                <w:color w:val="000000"/>
                <w:szCs w:val="21"/>
              </w:rPr>
              <w:t>，标点符号占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字符</w:t>
            </w:r>
            <w:r>
              <w:rPr>
                <w:rFonts w:ascii="宋体" w:hAnsi="宋体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Cs w:val="21"/>
              </w:rPr>
              <w:t>）摘要内容后下空一行打印“关键词”三字（四号黑体），其后为关键词（四号宋体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英文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格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英文论文题目及“</w:t>
            </w:r>
            <w:r>
              <w:rPr>
                <w:rFonts w:cs="宋体" w:ascii="宋体" w:hAnsi="宋体"/>
                <w:color w:val="000000"/>
                <w:szCs w:val="21"/>
              </w:rPr>
              <w:t>Abstract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单词用三号</w:t>
            </w:r>
            <w:r>
              <w:rPr>
                <w:rFonts w:cs="宋体" w:ascii="宋体" w:hAnsi="宋体"/>
                <w:color w:val="000000"/>
                <w:szCs w:val="21"/>
              </w:rPr>
              <w:t>times New roman</w:t>
            </w:r>
            <w:r>
              <w:rPr>
                <w:rFonts w:ascii="宋体" w:hAnsi="宋体" w:cs="宋体"/>
                <w:color w:val="000000"/>
                <w:szCs w:val="21"/>
              </w:rPr>
              <w:t>字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居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主体内容用四号</w:t>
            </w:r>
            <w:r>
              <w:rPr>
                <w:rFonts w:cs="宋体" w:ascii="宋体" w:hAnsi="宋体"/>
                <w:color w:val="000000"/>
                <w:szCs w:val="21"/>
              </w:rPr>
              <w:t>Times New Roman</w:t>
            </w:r>
            <w:r>
              <w:rPr>
                <w:rFonts w:ascii="宋体" w:hAnsi="宋体" w:cs="宋体"/>
                <w:color w:val="000000"/>
                <w:szCs w:val="21"/>
              </w:rPr>
              <w:t>字体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倍行距，段前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，段后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，首行缩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字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“</w:t>
            </w:r>
            <w:r>
              <w:rPr>
                <w:rFonts w:cs="宋体" w:ascii="宋体" w:hAnsi="宋体"/>
                <w:color w:val="000000"/>
                <w:szCs w:val="21"/>
              </w:rPr>
              <w:t>Key Words: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用四号</w:t>
            </w:r>
            <w:r>
              <w:rPr>
                <w:rFonts w:cs="宋体" w:ascii="宋体" w:hAnsi="宋体"/>
                <w:color w:val="000000"/>
                <w:szCs w:val="21"/>
              </w:rPr>
              <w:t>Times New Roman</w:t>
            </w:r>
            <w:r>
              <w:rPr>
                <w:rFonts w:ascii="宋体" w:hAnsi="宋体" w:cs="宋体"/>
                <w:color w:val="000000"/>
                <w:szCs w:val="21"/>
              </w:rPr>
              <w:t>字体</w:t>
            </w:r>
            <w:r>
              <w:rPr>
                <w:rFonts w:ascii="宋体" w:hAnsi="宋体" w:cs="宋体"/>
                <w:color w:val="000000"/>
                <w:szCs w:val="21"/>
              </w:rPr>
              <w:t>加粗，内容设置同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四、目录</w:t>
            </w:r>
          </w:p>
        </w:tc>
      </w:tr>
      <w:tr>
        <w:trPr>
          <w:trHeight w:val="15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目录采用三级目录，作为论文的提纲，列出论文各组成部分的小标题，应简明扼要，一目了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内容由论文小标题自动生成，并形成对应超链接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16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格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“目录”两字用三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黑体</w:t>
            </w:r>
            <w:r>
              <w:rPr>
                <w:rFonts w:ascii="宋体" w:hAnsi="宋体" w:cs="宋体"/>
                <w:color w:val="000000"/>
                <w:szCs w:val="21"/>
              </w:rPr>
              <w:t>居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Times New Roman"/>
                <w:color w:val="000000"/>
                <w:szCs w:val="21"/>
              </w:rPr>
              <w:t>下空二行为章、节、小节及其开始页码。章、节、小节等顺次以第一章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.1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.1.1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.1.2……</w:t>
            </w:r>
            <w:r>
              <w:rPr>
                <w:rFonts w:ascii="宋体" w:hAnsi="宋体" w:cs="Times New Roman"/>
                <w:color w:val="000000"/>
                <w:szCs w:val="21"/>
              </w:rPr>
              <w:t>等数字依次标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五、正文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说明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体，一般由标题、正文、图、表格和公式等部分构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章节编排，清楚地反映毕业设计的工作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格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章标题以三号黑体居中打印；“章”下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为节号与节标题，节号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.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形式标注（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第二章第三节），以四号黑体左起顶格打印；节号与节标题下空一行为小节号与小节标题，小节号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.X.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形式标注（如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3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第二章第三节第四小节）以小四号黑体左起顶格打印。换行后打印正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正文用小四号宋体，首行缩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字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除插图和公式外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须以文本形式体现，不能出现图片形式文字行或段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14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图、表格、公式和参考文献都在正文中正确的地方进行了引用标注。插图、表格和公式直接嵌入正文标注，字体同正文；而参考文献标注应在引用处正文右上角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]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参考文献编号一一对应，字体用五号字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15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注释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文中引述他人的观点、统计数据或计算公式等必须注明出处；有需要解释的内容，也可加注说明。注释采用当页脚注，注释的序号要用① ② ③等数码表示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1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规范性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文着重文字表达，书写要有条理性，内容规范完整，不存在某一小节只有插图、表格或代码，而没有文字说明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16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文字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字以上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字以上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六、参考文献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参考文献是论文写作过程中必不可少的内容，是对相关成果借鉴和参考的标记，必须要与论文内容相关联，且与正文中的标记存在一一对应关系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尽量引用近五年较新的文献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理工类的参考文献应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篇以上，其中外文文献不应少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篇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格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书写格式</w:t>
            </w:r>
            <w:r>
              <w:rPr>
                <w:rFonts w:ascii="宋体" w:hAnsi="宋体" w:cs="Times New Roman"/>
                <w:color w:val="000000"/>
                <w:szCs w:val="21"/>
              </w:rPr>
              <w:t>要按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参考文献著录格式要求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）参考文献中每条项目应齐全。文献中的作者必须全部列出，作者姓名之间用逗号分开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七、致谢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以简短的文字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描述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自己对毕业设计（论文）的体会，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并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课题研究与论文撰写过程中直接给予帮助的指导教师、答疑教师和其他人员表示自己的谢意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注意避免雷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格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置于参考文献后，排版时标题则按一级标题处理，主体内容排版按正文格式处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八、附录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对于一些不宜放在正文中，但有参考价值的内容，可编入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毕业设计（论文）</w:t>
            </w:r>
            <w:r>
              <w:rPr>
                <w:rFonts w:ascii="宋体" w:hAnsi="宋体" w:cs="Times New Roman"/>
                <w:color w:val="000000"/>
                <w:szCs w:val="21"/>
              </w:rPr>
              <w:t>的附录中，例如公式的推演、编写的程序等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格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置于致谢后，排版时标题则按一级标题处理，主体内容排版按正文格式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附录顺次为附录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，附录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…</w:t>
            </w:r>
            <w:r>
              <w:rPr>
                <w:rFonts w:ascii="宋体" w:hAnsi="宋体" w:cs="Times New Roman"/>
                <w:color w:val="000000"/>
                <w:szCs w:val="21"/>
              </w:rPr>
              <w:t>编号。附录中的图和公式另编排序号，与正文分开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九、写作细则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面设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论文一律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复印纸输出打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页边距：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页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.2cm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页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.5cm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题层次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题编号采用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级标题序次结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一级标题另起一行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式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式书写应在文中另起一行。公式后应注明序号，按章顺序编排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表格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格按章顺序编号，如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五号宋体）为第五章第四表。表应有标题，表内必须按规定的符号标注单位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14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插图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图中标注、图题中文字体为五号宋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图号按章顺序号，如图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3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为第三章第二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绘图工整、清晰、规范。其中机械零件图按机械制图规格要求，应能清楚反映图示内容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1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眉页脚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篇眉从第一章开始，采用宋体五号字居中书写（内容写：机械工程学院毕业设计（论文））。页码从第一章开始按阿拉伯数字连续编排，目录部分用罗马数字单独编排；页码位于页面底端，居中书写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789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此表中以上栏目，在“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□”内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符合要求的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打“√”，不符合要求的打“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>×”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双面打印装订后，请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与毕业设计资料一并装袋存档。</w:t>
            </w:r>
          </w:p>
        </w:tc>
      </w:tr>
      <w:tr>
        <w:trPr>
          <w:trHeight w:val="2416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ind w:left="105" w:right="105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已依据形式审查表（上表）对毕业设计（论文）进行了认真核对，论文所有内容均符合形式审查要求。本人和指导老师对毕业设计（论文）所涉及内容的真实性、完整性和规范性承担全部责任。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</w:t>
            </w:r>
            <w:r>
              <w:rPr>
                <w:rFonts w:cs="宋体" w:ascii="宋体" w:hAnsi="宋体"/>
                <w:b/>
                <w:sz w:val="24"/>
                <w:u w:val="single"/>
              </w:rPr>
              <w:tab/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日期：</w:t>
            </w:r>
            <w:bookmarkStart w:id="10" w:name="dbwyhzrdate"/>
            <w:bookmarkEnd w:id="10"/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5" w:after="95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>导师签名：</w:t>
            </w:r>
            <w:r>
              <w:rPr>
                <w:rFonts w:cs="宋体" w:ascii="宋体" w:hAnsi="宋体"/>
                <w:b/>
                <w:sz w:val="24"/>
                <w:u w:val="single"/>
              </w:rPr>
              <w:tab/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日期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>第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</w:t>
    </w:r>
    <w:r>
      <w:rPr>
        <w:rFonts w:ascii="宋体" w:hAnsi="宋体" w:cs="宋体"/>
        <w:sz w:val="21"/>
        <w:szCs w:val="21"/>
        <w:lang w:val="zh-CN"/>
      </w:rPr>
      <w:t xml:space="preserve"> （共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22:08:00Z</dcterms:created>
  <dc:creator>tf</dc:creator>
  <dc:description/>
  <dc:language>en-US</dc:language>
  <cp:lastModifiedBy>Administrator</cp:lastModifiedBy>
  <dcterms:modified xsi:type="dcterms:W3CDTF">2024-05-17T02:22:06Z</dcterms:modified>
  <cp:revision>5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1132C186F4121A2D56AEF17BCB77F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