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学院机械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性教学课堂观摩活动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93"/>
        <w:gridCol w:w="2516"/>
        <w:gridCol w:w="1080"/>
        <w:gridCol w:w="1212"/>
      </w:tblGrid>
      <w:tr>
        <w:trPr>
          <w:trHeight w:val="6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地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原理与系统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(2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臣</w:t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自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敬</w:t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剑</w:t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2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沉</w:t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自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(2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专家组成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马晓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周兆忠、肖俊建、吴明明、周建强、谢慧萍、王涛、徐惠敏、江海兵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机械工程学院全体教师需参加观摩活动，欢迎学校领导和各二级学院教师莅临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36:00Z</dcterms:created>
  <dc:creator>肖俊建</dc:creator>
  <dc:description/>
  <cp:keywords/>
  <dc:language>en-US</dc:language>
  <cp:lastModifiedBy>肖俊建</cp:lastModifiedBy>
  <cp:lastPrinted>2012-04-12T12:48:00Z</cp:lastPrinted>
  <dcterms:modified xsi:type="dcterms:W3CDTF">2012-04-12T05:15:00Z</dcterms:modified>
  <cp:revision>6</cp:revision>
  <dc:subject/>
  <dc:title>衢州学院机械工程学院</dc:title>
</cp:coreProperties>
</file>